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методических разработок среди педагогов-организаторов и руководителей детских общественных объединений образовательных учреждений Альметь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bCs/>
          <w:iCs/>
          <w:sz w:val="28"/>
          <w:szCs w:val="28"/>
        </w:rPr>
        <w:t>С 1 ноября 2020 года по 10 декабря 2020 года</w:t>
      </w:r>
      <w:r>
        <w:rPr>
          <w:sz w:val="28"/>
        </w:rPr>
        <w:t xml:space="preserve"> по инициативе МБУ ДО «Центр детско-юношеского творчества», Управления образования Альметьевского муниципального района прошел  </w:t>
      </w:r>
      <w:r>
        <w:rPr>
          <w:sz w:val="28"/>
          <w:szCs w:val="28"/>
        </w:rPr>
        <w:t>конкурс методических разработок среди педагогов-организаторов и руководителей детских общественных объединений образовательных учреждений Альметье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>обобщение и распространение эффективного педагогического опыта путем пропаганды и внедрения личностно развивающих, компетентностно-ориентированных образователь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наиболее активных руководителей детских общественных объединении и педагогов-организаторов, умеющих не только творчески и талантливо работать, но и делиться своим практическим опыт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 педагогов-организаторов и руководителей детских общественных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учно-просветительской деятельности педагогических работник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явление и распространение  методических материалов представляющих интерес в сфере профессионального ро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В  конкурсе приняли участие  12 педагогов учреждений образования Альметьевского муниципального района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Олеся Юрьевна – педагог Государственного бюджетного общеобразовательного учреждения города Москвы «Школа № 1195», лауреат проекта «Лига вожатых», лауреат проектов Российского движения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 МБУ ДО «ЦДЮТ» - Светлана Евгеньевна Шайхатар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отделом МБУ ДО «ЦДЮТ» - Кизимова Фиалка Абрик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лся в заочной форме. Присланные материалы прошли экспертную оценку коллегией экспертов, привлеченными для работы в составе жюри. Конкурс проводился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внеклассных мероприятий для обучающихся, отражающие внедрение и реализацию инновационных технологий в системе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едагогического опыта в системе образования (занятия, внеклассные мероприятия, стать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жюри было решено наградить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Раскина Нафиса Мияссаровна - дипломом второй степ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Шайдуллина Алия Минсагировна</w:t>
      </w:r>
      <w:r>
        <w:rPr/>
        <w:t xml:space="preserve"> - </w:t>
      </w:r>
      <w:r>
        <w:rPr>
          <w:sz w:val="28"/>
        </w:rPr>
        <w:t>дипломом в номинации «Эффективная методика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Гизатуллина Резеда Альфисовна</w:t>
      </w:r>
      <w:r>
        <w:rPr/>
        <w:t xml:space="preserve">  - </w:t>
      </w:r>
      <w:r>
        <w:rPr>
          <w:sz w:val="28"/>
        </w:rPr>
        <w:t>дипломом в номинации «Эффективная методика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Исхакова Розалия Маулияровна</w:t>
      </w:r>
      <w:r>
        <w:rPr/>
        <w:t xml:space="preserve"> - </w:t>
      </w:r>
      <w:r>
        <w:rPr>
          <w:sz w:val="28"/>
        </w:rPr>
        <w:t>дипломом в номинации «Эффективная методика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Степанова Елена Геннадьевна - дипломом в номинации «Эффективная методика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Гаврилова Гульфия Фаритовна - дипломом третьей степ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Белякова Ксения Николаевна  - дипломом первой степ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Гарифуллина Александра Наилевна - дипломом первой степе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Крашенинникова Екатерина Александровна - дипломом первой степени;</w:t>
      </w:r>
    </w:p>
    <w:p>
      <w:pPr>
        <w:pStyle w:val="Normal"/>
        <w:jc w:val="both"/>
        <w:rPr/>
      </w:pPr>
      <w:r>
        <w:rPr>
          <w:sz w:val="28"/>
        </w:rPr>
        <w:t>10.</w:t>
        <w:tab/>
        <w:t>Заикина Вероника Ивановна - дипломом первой степени;</w:t>
      </w:r>
    </w:p>
    <w:p>
      <w:pPr>
        <w:pStyle w:val="Normal"/>
        <w:jc w:val="both"/>
        <w:rPr/>
      </w:pPr>
      <w:r>
        <w:rPr>
          <w:sz w:val="28"/>
        </w:rPr>
        <w:t>11.</w:t>
        <w:tab/>
        <w:t>Степанян Давид Ваганович - дипломом первой степ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</w:t>
        <w:tab/>
        <w:t>Боброва Оксана Викторовна - дипломом первой степе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етодические разработки выполнены с использованием современных личностно развивающих, компетентностно-ориентированных образовательных технологий, а также представлять собою </w:t>
      </w:r>
      <w:r>
        <w:rPr>
          <w:iCs/>
          <w:sz w:val="28"/>
          <w:szCs w:val="28"/>
        </w:rPr>
        <w:t>оригинальные авторские материалы</w:t>
      </w:r>
      <w:r>
        <w:rPr>
          <w:sz w:val="28"/>
          <w:szCs w:val="28"/>
        </w:rPr>
        <w:t>, ранее не публиковавшиеся в российских педагогических изданиях в том виде, в каком представлены для участия в конкурсе.  Все методические материалы  содержат описание </w:t>
      </w:r>
      <w:r>
        <w:rPr>
          <w:iCs/>
          <w:sz w:val="28"/>
          <w:szCs w:val="28"/>
        </w:rPr>
        <w:t>оригинальных авторских идей</w:t>
      </w:r>
      <w:r>
        <w:rPr>
          <w:sz w:val="28"/>
          <w:szCs w:val="28"/>
        </w:rPr>
        <w:t> (приемы, формы, средства обучения, воспитания, диагностики, примеры интересных задач, упражнений, демонстраций и др.), ранее не публиковавшиеся в российских педагогических изданиях в том виде, в каком представлены для участия в конкурсе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1">
    <w:name w:val="bodytext1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1:00Z</dcterms:created>
  <dc:creator>user</dc:creator>
  <dc:description/>
  <cp:keywords/>
  <dc:language>en-US</dc:language>
  <cp:lastModifiedBy>user</cp:lastModifiedBy>
  <cp:lastPrinted>2020-05-20T13:46:00Z</cp:lastPrinted>
  <dcterms:modified xsi:type="dcterms:W3CDTF">2021-05-19T18:02:00Z</dcterms:modified>
  <cp:revision>20</cp:revision>
  <dc:subject/>
  <dc:title/>
</cp:coreProperties>
</file>